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oje jméno a příjmení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oje adres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ůj telefon a e-mai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mashop s.r.o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: 01556495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Kaprova 42/14, 110 00 Praha 1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ční adresa:</w:t>
        <w:tab/>
        <w:t>Dermashop s.r.o., Vrbka 38, 747 28 Služovice</w:t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aha, 1. ledna 2023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Oznámení o odstoupení od kupní smlouv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jsem prostřednictvím vašeho e-shopu Dermaobchod.cz (www.dermaobchod.cz) s vámi uzavřel/a kupní smlouvu, jejímž předmětem bylo</w:t>
      </w:r>
      <w:r>
        <w:rPr>
          <w:rFonts w:cs="Arial" w:ascii="Arial" w:hAnsi="Arial"/>
          <w:i/>
          <w:sz w:val="22"/>
          <w:szCs w:val="22"/>
          <w:highlight w:val="yellow"/>
        </w:rPr>
        <w:t>…zboží značky…… (identifikace zboží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Toto zbož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sem převzal/a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mé objednávky (číslo faktury)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Vzhledem k tomu, že smlouva byla uzavřena pomocí internetu, tj. typického prostředku komunikace na dálku, rozhodl/a jsem se využít svého práva podle ustanovení § 1829 odst. 1 ve spojení s § 1818 zákona č. 89/2012 Sb., občanský zákoník, v platném znění, a tímto oznamuji, že od výše uvedené kupní smlouvy odstupuji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vám zasílám zpět v samostatné zásilce, zároveň vás žádám o poukázání kupní ceny ve výši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orun a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orun za poštovné ve prospěch mého bankovního účtu č. </w:t>
      </w:r>
      <w:r>
        <w:rPr>
          <w:rFonts w:cs="Arial" w:ascii="Arial" w:hAnsi="Arial"/>
          <w:sz w:val="22"/>
          <w:szCs w:val="22"/>
          <w:highlight w:val="yellow"/>
        </w:rPr>
        <w:t>………,</w:t>
      </w:r>
      <w:r>
        <w:rPr>
          <w:rFonts w:cs="Arial" w:ascii="Arial" w:hAnsi="Arial"/>
          <w:sz w:val="22"/>
          <w:szCs w:val="22"/>
        </w:rPr>
        <w:t xml:space="preserve"> nejpozději do 14 kalendářních dnů od doručení tohoto odstoupení od smlouvy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b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lastnoruční podpis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y: </w:t>
        <w:br/>
        <w:t>Kopie kupního doklad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" w:hAnsi="Times" w:eastAsia="Times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" w:cs="Tahoma"/>
      <w:sz w:val="16"/>
      <w:szCs w:val="16"/>
    </w:rPr>
  </w:style>
  <w:style w:type="character" w:styleId="PedmtkomenteChar">
    <w:name w:val="Předmět komentáře Char"/>
    <w:qFormat/>
    <w:rPr>
      <w:rFonts w:ascii="Times" w:hAnsi="Times" w:eastAsia="Times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3:07:00Z</dcterms:created>
  <dc:creator>notebook4</dc:creator>
  <dc:description/>
  <cp:keywords/>
  <dc:language>en-US</dc:language>
  <cp:lastModifiedBy>ebe@seznam.cz</cp:lastModifiedBy>
  <dcterms:modified xsi:type="dcterms:W3CDTF">2022-12-30T23:07:00Z</dcterms:modified>
  <cp:revision>2</cp:revision>
  <dc:subject/>
  <dc:title/>
</cp:coreProperties>
</file>